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23135</wp:posOffset>
            </wp:positionH>
            <wp:positionV relativeFrom="page">
              <wp:posOffset>459740</wp:posOffset>
            </wp:positionV>
            <wp:extent cx="2973070" cy="660400"/>
            <wp:effectExtent l="0" t="0" r="0" b="0"/>
            <wp:wrapTight wrapText="bothSides">
              <wp:wrapPolygon edited="0">
                <wp:start x="4840" y="1241"/>
                <wp:lineTo x="1242" y="2793"/>
                <wp:lineTo x="688" y="3440"/>
                <wp:lineTo x="620" y="17205"/>
                <wp:lineTo x="1796" y="18137"/>
                <wp:lineTo x="3389" y="18137"/>
                <wp:lineTo x="17093" y="18137"/>
                <wp:lineTo x="17647" y="18137"/>
                <wp:lineTo x="19172" y="16895"/>
                <wp:lineTo x="20280" y="16274"/>
                <wp:lineTo x="20766" y="14696"/>
                <wp:lineTo x="20559" y="11255"/>
                <wp:lineTo x="20971" y="6235"/>
                <wp:lineTo x="20280" y="4683"/>
                <wp:lineTo x="18618" y="1241"/>
                <wp:lineTo x="4840" y="124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årten Gås Montessorifören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ppvägen 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96 35 Åh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Heading2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ppsägning av pl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br/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cerade ba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0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rnets efternamn och förnam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rsonnumm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cering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  <w:sz w:val="28"/>
          <w:szCs w:val="28"/>
        </w:rPr>
        <w:tab/>
        <w:t>Platsen sägs upp. Sista närvarodag   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28"/>
          <w:szCs w:val="28"/>
        </w:rPr>
        <w:t>Uppsägningstiden är 2 månader och vid för sent inkommen uppsägning räknas uppsägningstiden från den datum uppsägningen inkommit och avgift debiteras under uppsägningstiden.</w:t>
      </w:r>
    </w:p>
    <w:p>
      <w:pPr>
        <w:pStyle w:val="TextBodyInden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m anmälningsdatum gäller den dag blanketten är Mårten Gås tillhand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rt och datum</w:t>
        <w:tab/>
        <w:tab/>
        <w:tab/>
        <w:t>Vårdnadshavares  underskrif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</w:t>
        <w:tab/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>Vårdnadshavares  underskrif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9:00Z</dcterms:created>
  <dc:creator>LISBETH LUNDIN</dc:creator>
  <dc:description/>
  <dc:language>en-US</dc:language>
  <cp:lastModifiedBy>Håkan Karlsson</cp:lastModifiedBy>
  <cp:lastPrinted>2022-01-26T11:10:00Z</cp:lastPrinted>
  <dcterms:modified xsi:type="dcterms:W3CDTF">2022-01-26T10:10:00Z</dcterms:modified>
  <cp:revision>3</cp:revision>
  <dc:subject/>
  <dc:title/>
</cp:coreProperties>
</file>